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>
          <w:rFonts w:ascii="方正姚体" w:hAnsi="方正姚体" w:eastAsia="方正姚体"/>
          <w:b/>
          <w:b/>
          <w:color w:val="FF0000"/>
          <w:sz w:val="70"/>
          <w:szCs w:val="70"/>
          <w:del w:id="2" w:author="ynmoa" w:date="2020-04-15T14:54:00Z"/>
        </w:rPr>
      </w:pPr>
      <w:del w:id="0" w:author="ynmoa" w:date="2020-04-15T14:54:00Z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6830</wp:posOffset>
              </wp:positionV>
              <wp:extent cx="945515" cy="824230"/>
              <wp:effectExtent l="0" t="0" r="0" b="0"/>
              <wp:wrapTight wrapText="bothSides">
                <wp:wrapPolygon edited="0">
                  <wp:start x="21349" y="0"/>
                  <wp:lineTo x="-83694" y="0"/>
                  <wp:lineTo x="-83694" y="-21441"/>
                  <wp:lineTo x="21349" y="-21441"/>
                  <wp:lineTo x="-83444" y="-21441"/>
                  <wp:lineTo x="21349" y="-21441"/>
                  <wp:lineTo x="21349" y="0"/>
                  <wp:lineTo x="-83444" y="0"/>
                  <wp:lineTo x="21349" y="0"/>
                </wp:wrapPolygon>
              </wp:wrapTight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994" t="-10" r="-9" b="75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5515" cy="824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08660</wp:posOffset>
                  </wp:positionV>
                  <wp:extent cx="4968240" cy="635"/>
                  <wp:effectExtent l="0" t="0" r="0" b="0"/>
                  <wp:wrapNone/>
                  <wp:docPr id="2" name="自选图形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margin-left:4.3pt;margin-top:55.8pt;width:0pt;height:0pt" type="_x0000_t32">
                  <v:stroke color="#17365d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56285</wp:posOffset>
                  </wp:positionV>
                  <wp:extent cx="4968240" cy="635"/>
                  <wp:effectExtent l="0" t="0" r="0" b="0"/>
                  <wp:wrapNone/>
                  <wp:docPr id="3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2" stroked="t" o:allowincell="f" style="position:absolute;margin-left:4.3pt;margin-top:59.55pt;width:0pt;height:0pt" type="_x0000_t32">
                  <v:stroke color="#17365d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" w:author="ynmoa" w:date="2020-04-15T14:54:00Z">
        <w:r>
          <w:rPr>
            <w:rFonts w:ascii="方正姚体" w:hAnsi="方正姚体" w:eastAsia="方正姚体"/>
            <w:b/>
            <w:color w:val="FF0000"/>
            <w:sz w:val="70"/>
            <w:szCs w:val="70"/>
          </w:rPr>
          <w:delText>云南省登山户外运动协会</w:delText>
        </w:r>
      </w:del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  <w:del w:id="8" w:author="ynmoa" w:date="2020-04-15T14:54:00Z"/>
        </w:rPr>
      </w:pPr>
      <w:del w:id="3" w:author="ynmoa" w:date="2020-04-15T14:54:00Z">
        <w:r>
          <w:rPr>
            <w:rFonts w:ascii="宋体;SimSun" w:hAnsi="宋体;SimSun" w:cs="宋体;SimSun"/>
            <w:b/>
            <w:sz w:val="28"/>
            <w:szCs w:val="28"/>
          </w:rPr>
          <w:delText>云登协字（</w:delText>
        </w:r>
      </w:del>
      <w:del w:id="4" w:author="ynmoa" w:date="2020-04-15T14:54:00Z">
        <w:r>
          <w:rPr>
            <w:rFonts w:cs="宋体;SimSun" w:ascii="宋体;SimSun" w:hAnsi="宋体;SimSun"/>
            <w:b/>
            <w:sz w:val="28"/>
            <w:szCs w:val="28"/>
          </w:rPr>
          <w:delText>2020</w:delText>
        </w:r>
      </w:del>
      <w:del w:id="5" w:author="ynmoa" w:date="2020-04-15T14:54:00Z">
        <w:r>
          <w:rPr>
            <w:rFonts w:ascii="宋体;SimSun" w:hAnsi="宋体;SimSun" w:cs="宋体;SimSun"/>
            <w:b/>
            <w:sz w:val="28"/>
            <w:szCs w:val="28"/>
          </w:rPr>
          <w:delText xml:space="preserve">）第 </w:delText>
        </w:r>
      </w:del>
      <w:del w:id="6" w:author="ynmoa" w:date="2020-04-15T14:54:00Z">
        <w:r>
          <w:rPr>
            <w:rFonts w:cs="宋体;SimSun" w:ascii="宋体;SimSun" w:hAnsi="宋体;SimSun"/>
            <w:b/>
            <w:sz w:val="28"/>
            <w:szCs w:val="28"/>
          </w:rPr>
          <w:delText xml:space="preserve">9 </w:delText>
        </w:r>
      </w:del>
      <w:del w:id="7" w:author="ynmoa" w:date="2020-04-15T14:54:00Z">
        <w:r>
          <w:rPr>
            <w:rFonts w:ascii="宋体;SimSun" w:hAnsi="宋体;SimSun" w:cs="宋体;SimSun"/>
            <w:b/>
            <w:sz w:val="28"/>
            <w:szCs w:val="28"/>
          </w:rPr>
          <w:delText>号</w:delText>
        </w:r>
      </w:del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  <w:del w:id="10" w:author="ynmoa" w:date="2020-04-15T14:54:00Z"/>
        </w:rPr>
      </w:pPr>
      <w:del w:id="9" w:author="ynmoa" w:date="2020-04-15T14:54:00Z">
        <w:r>
          <w:rPr>
            <w:rFonts w:cs="宋体;SimSun" w:ascii="宋体;SimSun" w:hAnsi="宋体;SimSun"/>
            <w:b/>
            <w:bCs/>
            <w:sz w:val="36"/>
            <w:szCs w:val="36"/>
          </w:rPr>
        </w:r>
      </w:del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  <w:del w:id="12" w:author="ynmoa" w:date="2020-04-15T14:54:00Z"/>
        </w:rPr>
      </w:pPr>
      <w:del w:id="11" w:author="ynmoa" w:date="2020-04-15T14:54:00Z">
        <w:r>
          <w:rPr>
            <w:rFonts w:ascii="宋体;SimSun" w:hAnsi="宋体;SimSun" w:cs="宋体;SimSun"/>
            <w:b/>
            <w:bCs/>
            <w:sz w:val="36"/>
            <w:szCs w:val="36"/>
          </w:rPr>
          <w:delText>关于改选本会四个专业委员会的正式通知</w:delText>
        </w:r>
      </w:del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  <w:del w:id="14" w:author="ynmoa" w:date="2020-04-15T14:54:00Z"/>
        </w:rPr>
      </w:pPr>
      <w:del w:id="13" w:author="ynmoa" w:date="2020-04-15T14:54:00Z">
        <w:r>
          <w:rPr>
            <w:rFonts w:cs="宋体;SimSun" w:ascii="宋体;SimSun" w:hAnsi="宋体;SimSun"/>
            <w:b/>
            <w:bCs/>
            <w:sz w:val="36"/>
            <w:szCs w:val="36"/>
          </w:rPr>
        </w:r>
      </w:del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del w:id="16" w:author="ynmoa" w:date="2020-04-15T14:54:00Z"/>
        </w:rPr>
      </w:pPr>
      <w:del w:id="15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相关单位与户外人士：</w:delText>
        </w:r>
      </w:del>
    </w:p>
    <w:p>
      <w:pPr>
        <w:pStyle w:val="Normal"/>
        <w:ind w:firstLine="642"/>
        <w:rPr>
          <w:rFonts w:ascii="宋体;SimSun" w:hAnsi="宋体;SimSun" w:cs="宋体;SimSun"/>
          <w:sz w:val="30"/>
          <w:szCs w:val="30"/>
          <w:del w:id="20" w:author="ynmoa" w:date="2020-04-15T14:54:00Z"/>
        </w:rPr>
      </w:pPr>
      <w:del w:id="17" w:author="ynmoa" w:date="2020-04-15T14:54:00Z">
        <w:r>
          <w:rPr>
            <w:rFonts w:ascii="宋体;SimSun" w:hAnsi="宋体;SimSun" w:cs="宋体;SimSun"/>
            <w:sz w:val="30"/>
            <w:szCs w:val="30"/>
          </w:rPr>
          <w:delText>自</w:delText>
        </w:r>
      </w:del>
      <w:del w:id="18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18</w:delText>
        </w:r>
      </w:del>
      <w:del w:id="19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本会设立四个专委会并且推选出第一届专委会组成人员以来，本会的培训、救援、青少年与攀岩四个项目的工作有了很大推进，为我省户外运动事业做出了新的业绩。</w:delText>
        </w:r>
      </w:del>
    </w:p>
    <w:p>
      <w:pPr>
        <w:pStyle w:val="Normal"/>
        <w:ind w:firstLine="642"/>
        <w:rPr>
          <w:rFonts w:ascii="宋体;SimSun" w:hAnsi="宋体;SimSun" w:cs="宋体;SimSun"/>
          <w:sz w:val="30"/>
          <w:szCs w:val="30"/>
          <w:del w:id="26" w:author="ynmoa" w:date="2020-04-15T14:54:00Z"/>
        </w:rPr>
      </w:pPr>
      <w:del w:id="21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依据协会章程与各专委会章程规定，</w:delText>
        </w:r>
      </w:del>
      <w:del w:id="22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20</w:delText>
        </w:r>
      </w:del>
      <w:del w:id="23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</w:delText>
        </w:r>
      </w:del>
      <w:del w:id="24" w:author="ynmoa" w:date="2020-04-15T14:54:00Z">
        <w:r>
          <w:rPr>
            <w:rFonts w:cs="宋体;SimSun" w:ascii="宋体;SimSun" w:hAnsi="宋体;SimSun"/>
            <w:sz w:val="30"/>
            <w:szCs w:val="30"/>
          </w:rPr>
          <w:delText>5</w:delText>
        </w:r>
      </w:del>
      <w:del w:id="25" w:author="ynmoa" w:date="2020-04-15T14:54:00Z">
        <w:r>
          <w:rPr>
            <w:rFonts w:ascii="宋体;SimSun" w:hAnsi="宋体;SimSun" w:cs="宋体;SimSun"/>
            <w:sz w:val="30"/>
            <w:szCs w:val="30"/>
          </w:rPr>
          <w:delText>月各专委会任职到期，经本会会长办公会研究决定，拟在五月举行的三届二次理事会上进行改选，特此动员广大会员、会员单位积极参加本次换届工作，通知如下：</w:delText>
        </w:r>
      </w:del>
    </w:p>
    <w:p>
      <w:pPr>
        <w:pStyle w:val="Normal"/>
        <w:numPr>
          <w:ilvl w:val="0"/>
          <w:numId w:val="6"/>
        </w:numPr>
        <w:ind w:left="0" w:firstLine="642"/>
        <w:rPr>
          <w:rFonts w:ascii="宋体;SimSun" w:hAnsi="宋体;SimSun" w:cs="宋体;SimSun"/>
          <w:b/>
          <w:b/>
          <w:bCs/>
          <w:sz w:val="30"/>
          <w:szCs w:val="30"/>
          <w:del w:id="28" w:author="ynmoa" w:date="2020-04-15T14:54:00Z"/>
        </w:rPr>
      </w:pPr>
      <w:del w:id="27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专委会的业务分工：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del w:id="31" w:author="ynmoa" w:date="2020-04-15T14:54:00Z"/>
        </w:rPr>
      </w:pPr>
      <w:del w:id="29" w:author="ynmoa" w:date="2020-04-15T14:54:00Z">
        <w:r>
          <w:rPr>
            <w:rFonts w:cs="宋体;SimSun" w:ascii="宋体;SimSun" w:hAnsi="宋体;SimSun"/>
            <w:b/>
            <w:bCs/>
            <w:sz w:val="30"/>
            <w:szCs w:val="30"/>
          </w:rPr>
          <w:delText>1</w:delText>
        </w:r>
      </w:del>
      <w:del w:id="30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、“山地救援专委会”：</w:delText>
        </w:r>
      </w:del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  <w:del w:id="35" w:author="ynmoa" w:date="2020-04-15T14:54:00Z"/>
        </w:rPr>
      </w:pPr>
      <w:del w:id="32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于</w:delText>
        </w:r>
      </w:del>
      <w:del w:id="33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12</w:delText>
        </w:r>
      </w:del>
      <w:del w:id="34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成立，至今为第二届，职责是为推动我省山地救援与救援队的相关工作，对口中国登协山地救援委与我省相关应急救援部门。专委会下设一个常设山地救援队，队长、副队长等的组成由专委会按相关规定产生。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del w:id="38" w:author="ynmoa" w:date="2020-04-15T14:54:00Z"/>
        </w:rPr>
      </w:pPr>
      <w:del w:id="36" w:author="ynmoa" w:date="2020-04-15T14:54:00Z">
        <w:r>
          <w:rPr>
            <w:rFonts w:cs="宋体;SimSun" w:ascii="宋体;SimSun" w:hAnsi="宋体;SimSun"/>
            <w:b/>
            <w:bCs/>
            <w:sz w:val="30"/>
            <w:szCs w:val="30"/>
          </w:rPr>
          <w:delText>2</w:delText>
        </w:r>
      </w:del>
      <w:del w:id="37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、“培训工作专委会”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40" w:author="ynmoa" w:date="2020-04-15T14:54:00Z"/>
        </w:rPr>
      </w:pPr>
      <w:del w:id="39" w:author="ynmoa" w:date="2020-04-15T14:54:00Z">
        <w:r>
          <w:rPr>
            <w:rFonts w:ascii="宋体;SimSun" w:hAnsi="宋体;SimSun" w:cs="宋体;SimSun"/>
            <w:sz w:val="30"/>
            <w:szCs w:val="30"/>
          </w:rPr>
          <w:delText>职责是推动我省涉及户外运动的各项培训、资质认证、颁证、考评等相关工作。业务对口省体育局相关部门与中国登协培训部等相关部门。待时机成熟拟设立直属的“培训部”，为常设业务部门。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del w:id="43" w:author="ynmoa" w:date="2020-04-15T14:54:00Z"/>
        </w:rPr>
      </w:pPr>
      <w:del w:id="41" w:author="ynmoa" w:date="2020-04-15T14:54:00Z">
        <w:r>
          <w:rPr>
            <w:rFonts w:cs="宋体;SimSun" w:ascii="宋体;SimSun" w:hAnsi="宋体;SimSun"/>
            <w:b/>
            <w:bCs/>
            <w:sz w:val="30"/>
            <w:szCs w:val="30"/>
          </w:rPr>
          <w:delText>3</w:delText>
        </w:r>
      </w:del>
      <w:del w:id="42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、“青少年工作专委会”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45" w:author="ynmoa" w:date="2020-04-15T14:54:00Z"/>
        </w:rPr>
      </w:pPr>
      <w:del w:id="44" w:author="ynmoa" w:date="2020-04-15T14:54:00Z">
        <w:r>
          <w:rPr>
            <w:rFonts w:ascii="宋体;SimSun" w:hAnsi="宋体;SimSun" w:cs="宋体;SimSun"/>
            <w:sz w:val="30"/>
            <w:szCs w:val="30"/>
          </w:rPr>
          <w:delText>职责是为推动我省青少年户外教育与营地建设等相关方面的工作，配合与对接云南省体育局相关部门、中国登协青少委与营地建设相关部门。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del w:id="48" w:author="ynmoa" w:date="2020-04-15T14:54:00Z"/>
        </w:rPr>
      </w:pPr>
      <w:del w:id="46" w:author="ynmoa" w:date="2020-04-15T14:54:00Z">
        <w:r>
          <w:rPr>
            <w:rFonts w:cs="宋体;SimSun" w:ascii="宋体;SimSun" w:hAnsi="宋体;SimSun"/>
            <w:b/>
            <w:bCs/>
            <w:sz w:val="30"/>
            <w:szCs w:val="30"/>
          </w:rPr>
          <w:delText>4</w:delText>
        </w:r>
      </w:del>
      <w:del w:id="47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、“攀岩运动专委会”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50" w:author="ynmoa" w:date="2020-04-15T14:54:00Z"/>
        </w:rPr>
      </w:pPr>
      <w:del w:id="49" w:author="ynmoa" w:date="2020-04-15T14:54:00Z">
        <w:r>
          <w:rPr>
            <w:rFonts w:ascii="宋体;SimSun" w:hAnsi="宋体;SimSun" w:cs="宋体;SimSun"/>
            <w:sz w:val="30"/>
            <w:szCs w:val="30"/>
          </w:rPr>
          <w:delText>职责是为推动我省攀岩运动的普及与快速发展，积极举办、承办相关赛事，提升我省攀岩竞技水平的提升而设立的专委会。业务对口省体育局相关部门、中国登协攀岩攀冰部与专委会。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52" w:author="ynmoa" w:date="2020-04-15T14:54:00Z"/>
        </w:rPr>
      </w:pPr>
      <w:del w:id="51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专委会根据需要设立非常设“云南省攀岩队”。</w:delText>
        </w:r>
      </w:del>
    </w:p>
    <w:p>
      <w:pPr>
        <w:pStyle w:val="Normal"/>
        <w:numPr>
          <w:ilvl w:val="0"/>
          <w:numId w:val="6"/>
        </w:numPr>
        <w:ind w:left="0" w:firstLine="642"/>
        <w:rPr>
          <w:rFonts w:ascii="宋体;SimSun" w:hAnsi="宋体;SimSun" w:cs="宋体;SimSun"/>
          <w:b/>
          <w:b/>
          <w:bCs/>
          <w:sz w:val="30"/>
          <w:szCs w:val="30"/>
          <w:del w:id="54" w:author="ynmoa" w:date="2020-04-15T14:54:00Z"/>
        </w:rPr>
      </w:pPr>
      <w:del w:id="53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各专委会共同的问题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57" w:author="ynmoa" w:date="2020-04-15T14:54:00Z"/>
        </w:rPr>
      </w:pPr>
      <w:del w:id="55" w:author="ynmoa" w:date="2020-04-15T14:54:00Z">
        <w:r>
          <w:rPr>
            <w:rFonts w:cs="宋体;SimSun" w:ascii="宋体;SimSun" w:hAnsi="宋体;SimSun"/>
            <w:sz w:val="30"/>
            <w:szCs w:val="30"/>
          </w:rPr>
          <w:delText>1</w:delText>
        </w:r>
      </w:del>
      <w:del w:id="56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各专委会均为本会下属非独立法人机构，为专门项目工作的议事与决策机构。日常事务由本会办公室负责。涉及有上级的专项资金坚持专项使用原则。</w:delText>
        </w:r>
      </w:del>
    </w:p>
    <w:p>
      <w:pPr>
        <w:pStyle w:val="Normal"/>
        <w:ind w:firstLine="693"/>
        <w:rPr>
          <w:rFonts w:ascii="宋体;SimSun" w:hAnsi="宋体;SimSun" w:cs="宋体;SimSun"/>
          <w:sz w:val="30"/>
          <w:szCs w:val="30"/>
          <w:del w:id="68" w:author="ynmoa" w:date="2020-04-15T14:54:00Z"/>
        </w:rPr>
      </w:pPr>
      <w:del w:id="58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</w:delText>
        </w:r>
      </w:del>
      <w:del w:id="59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各专委会均依据通过的各自章程（四个章程可在协会网站下载，新一届将修订）行事，章程条款基本相同，主要是职责有区别。新一届任期即</w:delText>
        </w:r>
      </w:del>
      <w:del w:id="60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20</w:delText>
        </w:r>
      </w:del>
      <w:del w:id="61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</w:delText>
        </w:r>
      </w:del>
      <w:del w:id="62" w:author="ynmoa" w:date="2020-04-15T14:54:00Z">
        <w:r>
          <w:rPr>
            <w:rFonts w:cs="宋体;SimSun" w:ascii="宋体;SimSun" w:hAnsi="宋体;SimSun"/>
            <w:sz w:val="30"/>
            <w:szCs w:val="30"/>
          </w:rPr>
          <w:delText>5</w:delText>
        </w:r>
      </w:del>
      <w:del w:id="63" w:author="ynmoa" w:date="2020-04-15T14:54:00Z">
        <w:r>
          <w:rPr>
            <w:rFonts w:ascii="宋体;SimSun" w:hAnsi="宋体;SimSun" w:cs="宋体;SimSun"/>
            <w:sz w:val="30"/>
            <w:szCs w:val="30"/>
          </w:rPr>
          <w:delText>月</w:delText>
        </w:r>
      </w:del>
      <w:del w:id="64" w:author="ynmoa" w:date="2020-04-15T14:54:00Z">
        <w:r>
          <w:rPr>
            <w:rFonts w:cs="宋体;SimSun" w:ascii="宋体;SimSun" w:hAnsi="宋体;SimSun"/>
            <w:sz w:val="30"/>
            <w:szCs w:val="30"/>
          </w:rPr>
          <w:delText>-2022</w:delText>
        </w:r>
      </w:del>
      <w:del w:id="65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</w:delText>
        </w:r>
      </w:del>
      <w:del w:id="66" w:author="ynmoa" w:date="2020-04-15T14:54:00Z">
        <w:r>
          <w:rPr>
            <w:rFonts w:cs="宋体;SimSun" w:ascii="宋体;SimSun" w:hAnsi="宋体;SimSun"/>
            <w:sz w:val="30"/>
            <w:szCs w:val="30"/>
          </w:rPr>
          <w:delText>5</w:delText>
        </w:r>
      </w:del>
      <w:del w:id="67" w:author="ynmoa" w:date="2020-04-15T14:54:00Z">
        <w:r>
          <w:rPr>
            <w:rFonts w:ascii="宋体;SimSun" w:hAnsi="宋体;SimSun" w:cs="宋体;SimSun"/>
            <w:sz w:val="30"/>
            <w:szCs w:val="30"/>
          </w:rPr>
          <w:delText>月，到期全部换届。</w:delText>
        </w:r>
      </w:del>
    </w:p>
    <w:p>
      <w:pPr>
        <w:pStyle w:val="Normal"/>
        <w:ind w:firstLine="690"/>
        <w:rPr>
          <w:rFonts w:ascii="宋体;SimSun" w:hAnsi="宋体;SimSun" w:cs="宋体;SimSun"/>
          <w:sz w:val="30"/>
          <w:szCs w:val="30"/>
          <w:del w:id="79" w:author="ynmoa" w:date="2020-04-15T14:54:00Z"/>
        </w:rPr>
      </w:pPr>
      <w:del w:id="69" w:author="ynmoa" w:date="2020-04-15T14:54:00Z">
        <w:r>
          <w:rPr>
            <w:rFonts w:cs="宋体;SimSun" w:ascii="宋体;SimSun" w:hAnsi="宋体;SimSun"/>
            <w:sz w:val="30"/>
            <w:szCs w:val="30"/>
          </w:rPr>
          <w:delText>3</w:delText>
        </w:r>
      </w:del>
      <w:del w:id="70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各专委会委员至少有</w:delText>
        </w:r>
      </w:del>
      <w:del w:id="71" w:author="ynmoa" w:date="2020-04-15T14:54:00Z">
        <w:r>
          <w:rPr>
            <w:rFonts w:cs="宋体;SimSun" w:ascii="宋体;SimSun" w:hAnsi="宋体;SimSun"/>
            <w:sz w:val="30"/>
            <w:szCs w:val="30"/>
          </w:rPr>
          <w:delText>5</w:delText>
        </w:r>
      </w:del>
      <w:del w:id="72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人，不超过</w:delText>
        </w:r>
      </w:del>
      <w:del w:id="73" w:author="ynmoa" w:date="2020-04-15T14:54:00Z">
        <w:r>
          <w:rPr>
            <w:rFonts w:cs="宋体;SimSun" w:ascii="宋体;SimSun" w:hAnsi="宋体;SimSun"/>
            <w:sz w:val="30"/>
            <w:szCs w:val="30"/>
          </w:rPr>
          <w:delText>9</w:delText>
        </w:r>
      </w:del>
      <w:del w:id="74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人，本次改选不足</w:delText>
        </w:r>
      </w:del>
      <w:del w:id="75" w:author="ynmoa" w:date="2020-04-15T14:54:00Z">
        <w:r>
          <w:rPr>
            <w:rFonts w:cs="宋体;SimSun" w:ascii="宋体;SimSun" w:hAnsi="宋体;SimSun"/>
            <w:sz w:val="30"/>
            <w:szCs w:val="30"/>
          </w:rPr>
          <w:delText>9</w:delText>
        </w:r>
      </w:del>
      <w:del w:id="76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人的，可以在</w:delText>
        </w:r>
      </w:del>
      <w:del w:id="77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20-2021</w:delText>
        </w:r>
      </w:del>
      <w:del w:id="78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内由各专委会补选报省登协常务理事会备案。</w:delText>
        </w:r>
      </w:del>
    </w:p>
    <w:p>
      <w:pPr>
        <w:pStyle w:val="Normal"/>
        <w:ind w:firstLine="693"/>
        <w:rPr>
          <w:rFonts w:ascii="宋体;SimSun" w:hAnsi="宋体;SimSun" w:cs="宋体;SimSun"/>
          <w:sz w:val="30"/>
          <w:szCs w:val="30"/>
          <w:del w:id="86" w:author="ynmoa" w:date="2020-04-15T14:54:00Z"/>
        </w:rPr>
      </w:pPr>
      <w:del w:id="80" w:author="ynmoa" w:date="2020-04-15T14:54:00Z">
        <w:r>
          <w:rPr>
            <w:rFonts w:cs="宋体;SimSun" w:ascii="宋体;SimSun" w:hAnsi="宋体;SimSun"/>
            <w:sz w:val="30"/>
            <w:szCs w:val="30"/>
          </w:rPr>
          <w:delText>4</w:delText>
        </w:r>
      </w:del>
      <w:del w:id="81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各专委会设立主任</w:delText>
        </w:r>
      </w:del>
      <w:del w:id="82" w:author="ynmoa" w:date="2020-04-15T14:54:00Z">
        <w:r>
          <w:rPr>
            <w:rFonts w:cs="宋体;SimSun" w:ascii="宋体;SimSun" w:hAnsi="宋体;SimSun"/>
            <w:sz w:val="30"/>
            <w:szCs w:val="30"/>
          </w:rPr>
          <w:delText>1</w:delText>
        </w:r>
      </w:del>
      <w:del w:id="83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人，副主任</w:delText>
        </w:r>
      </w:del>
      <w:del w:id="84" w:author="ynmoa" w:date="2020-04-15T14:54:00Z">
        <w:r>
          <w:rPr>
            <w:rFonts w:cs="宋体;SimSun" w:ascii="宋体;SimSun" w:hAnsi="宋体;SimSun"/>
            <w:sz w:val="30"/>
            <w:szCs w:val="30"/>
          </w:rPr>
          <w:delText>1-2</w:delText>
        </w:r>
      </w:del>
      <w:del w:id="85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人，其他为委员。按各专委会的章程选任。相关人员可以选择在两个专委会任职，但不能同时应聘两个主任一职。到期全部卸任，参加新一届改选。</w:delText>
        </w:r>
      </w:del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  <w:del w:id="88" w:author="ynmoa" w:date="2020-04-15T14:54:00Z"/>
        </w:rPr>
      </w:pPr>
      <w:del w:id="87" w:author="ynmoa" w:date="2020-04-15T14:54:00Z">
        <w:bookmarkStart w:id="0" w:name="OLE_LINK1"/>
        <w:bookmarkEnd w:id="0"/>
        <w:r>
          <w:rPr>
            <w:rFonts w:ascii="宋体;SimSun" w:hAnsi="宋体;SimSun" w:cs="宋体;SimSun"/>
            <w:b/>
            <w:bCs/>
            <w:sz w:val="30"/>
            <w:szCs w:val="30"/>
          </w:rPr>
          <w:delText>三、改选方式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93" w:author="ynmoa" w:date="2020-04-15T14:54:00Z"/>
        </w:rPr>
      </w:pPr>
      <w:del w:id="89" w:author="ynmoa" w:date="2020-04-15T14:54:00Z">
        <w:r>
          <w:rPr>
            <w:rFonts w:cs="宋体;SimSun" w:ascii="宋体;SimSun" w:hAnsi="宋体;SimSun"/>
            <w:sz w:val="30"/>
            <w:szCs w:val="30"/>
          </w:rPr>
          <w:delText>1</w:delText>
        </w:r>
      </w:del>
      <w:del w:id="90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凡本会本届（第三届）会员单位的代表（理事）、个人会员均可以申请参选各专委会职务，会员单位由单位推荐，个人会员自我推荐</w:delText>
        </w:r>
      </w:del>
      <w:del w:id="91" w:author="ynmoa" w:date="2020-04-15T14:54:00Z">
        <w:r>
          <w:rPr>
            <w:rFonts w:cs="宋体;SimSun" w:ascii="宋体;SimSun" w:hAnsi="宋体;SimSun"/>
            <w:sz w:val="30"/>
            <w:szCs w:val="30"/>
          </w:rPr>
          <w:delText>(</w:delText>
        </w:r>
      </w:del>
      <w:del w:id="92" w:author="ynmoa" w:date="2020-04-15T14:54:00Z">
        <w:r>
          <w:rPr>
            <w:rFonts w:ascii="宋体;SimSun" w:hAnsi="宋体;SimSun" w:cs="宋体;SimSun"/>
            <w:sz w:val="30"/>
            <w:szCs w:val="30"/>
          </w:rPr>
          <w:delText>还没有入会的，可在提交申请时同时办理入会手续），各专委会主任一职由会长办公会推选。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98" w:author="ynmoa" w:date="2020-04-15T14:54:00Z"/>
        </w:rPr>
      </w:pPr>
      <w:del w:id="94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</w:delText>
        </w:r>
      </w:del>
      <w:del w:id="95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申请（申请表附后）参选各专委会委员，会员单位业务性质尽量与申请的专委会相关联，并且缴纳了</w:delText>
        </w:r>
      </w:del>
      <w:del w:id="96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19-2020</w:delText>
        </w:r>
      </w:del>
      <w:del w:id="97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度会费。单位推荐的人员应当由单位盖章。每个单位（含同时是理事的人员）最多申请两个不同的专委会职务。</w:delText>
        </w:r>
      </w:del>
    </w:p>
    <w:p>
      <w:pPr>
        <w:pStyle w:val="Normal"/>
        <w:ind w:firstLine="693"/>
        <w:rPr>
          <w:rFonts w:ascii="宋体;SimSun" w:hAnsi="宋体;SimSun" w:cs="宋体;SimSun"/>
          <w:sz w:val="30"/>
          <w:szCs w:val="30"/>
          <w:del w:id="101" w:author="ynmoa" w:date="2020-04-15T14:54:00Z"/>
        </w:rPr>
      </w:pPr>
      <w:del w:id="99" w:author="ynmoa" w:date="2020-04-15T14:54:00Z">
        <w:r>
          <w:rPr>
            <w:rFonts w:cs="宋体;SimSun" w:ascii="宋体;SimSun" w:hAnsi="宋体;SimSun"/>
            <w:sz w:val="30"/>
            <w:szCs w:val="30"/>
          </w:rPr>
          <w:delText>3</w:delText>
        </w:r>
      </w:del>
      <w:del w:id="100" w:author="ynmoa" w:date="2020-04-15T14:54:00Z">
        <w:r>
          <w:rPr>
            <w:rFonts w:ascii="宋体;SimSun" w:hAnsi="宋体;SimSun" w:cs="宋体;SimSun"/>
            <w:sz w:val="30"/>
            <w:szCs w:val="30"/>
          </w:rPr>
          <w:delText>、申请人员的个人条件应当与申请的职位相适应，并且有公益服务精神、时间与相关条件，填写申请表格并附上相关文件（证书）复印件或电子版（上届提交过的可以不再重复）。</w:delText>
        </w:r>
      </w:del>
    </w:p>
    <w:p>
      <w:pPr>
        <w:pStyle w:val="Normal"/>
        <w:ind w:left="642" w:hanging="0"/>
        <w:rPr>
          <w:rFonts w:ascii="宋体;SimSun" w:hAnsi="宋体;SimSun" w:cs="宋体;SimSun"/>
          <w:b/>
          <w:b/>
          <w:bCs/>
          <w:sz w:val="30"/>
          <w:szCs w:val="30"/>
          <w:del w:id="103" w:author="ynmoa" w:date="2020-04-15T14:54:00Z"/>
        </w:rPr>
      </w:pPr>
      <w:del w:id="102" w:author="ynmoa" w:date="2020-04-15T14:54:00Z">
        <w:bookmarkStart w:id="1" w:name="OLE_LINK1"/>
        <w:bookmarkEnd w:id="1"/>
        <w:r>
          <w:rPr>
            <w:rFonts w:ascii="宋体;SimSun" w:hAnsi="宋体;SimSun" w:cs="宋体;SimSun"/>
            <w:b/>
            <w:bCs/>
            <w:sz w:val="30"/>
            <w:szCs w:val="30"/>
          </w:rPr>
          <w:delText>四、其他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111" w:author="ynmoa" w:date="2020-04-15T14:54:00Z"/>
        </w:rPr>
      </w:pPr>
      <w:del w:id="104" w:author="ynmoa" w:date="2020-04-15T14:54:00Z">
        <w:r>
          <w:rPr>
            <w:rFonts w:ascii="宋体;SimSun" w:hAnsi="宋体;SimSun" w:cs="宋体;SimSun"/>
            <w:sz w:val="30"/>
            <w:szCs w:val="30"/>
          </w:rPr>
          <w:delText>自本通知发布之日起开始提交申请，至</w:delText>
        </w:r>
      </w:del>
      <w:del w:id="105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020</w:delText>
        </w:r>
      </w:del>
      <w:del w:id="106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年</w:delText>
        </w:r>
      </w:del>
      <w:del w:id="107" w:author="ynmoa" w:date="2020-04-15T14:54:00Z">
        <w:r>
          <w:rPr>
            <w:rFonts w:cs="宋体;SimSun" w:ascii="宋体;SimSun" w:hAnsi="宋体;SimSun"/>
            <w:sz w:val="30"/>
            <w:szCs w:val="30"/>
          </w:rPr>
          <w:delText>4</w:delText>
        </w:r>
      </w:del>
      <w:del w:id="108" w:author="ynmoa" w:date="2020-04-15T14:54:00Z">
        <w:r>
          <w:rPr>
            <w:rFonts w:ascii="宋体;SimSun" w:hAnsi="宋体;SimSun" w:cs="宋体;SimSun"/>
            <w:sz w:val="30"/>
            <w:szCs w:val="30"/>
          </w:rPr>
          <w:delText>月</w:delText>
        </w:r>
      </w:del>
      <w:del w:id="109" w:author="ynmoa" w:date="2020-04-15T14:54:00Z">
        <w:r>
          <w:rPr>
            <w:rFonts w:cs="宋体;SimSun" w:ascii="宋体;SimSun" w:hAnsi="宋体;SimSun"/>
            <w:sz w:val="30"/>
            <w:szCs w:val="30"/>
          </w:rPr>
          <w:delText>25</w:delText>
        </w:r>
      </w:del>
      <w:del w:id="110" w:author="ynmoa" w:date="2020-04-15T14:54:00Z">
        <w:r>
          <w:rPr>
            <w:rFonts w:ascii="宋体;SimSun" w:hAnsi="宋体;SimSun" w:cs="宋体;SimSun"/>
            <w:sz w:val="30"/>
            <w:szCs w:val="30"/>
          </w:rPr>
          <w:delText>日截止，相关咨询电话与联系人如下：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114" w:author="ynmoa" w:date="2020-04-15T14:54:00Z"/>
        </w:rPr>
      </w:pPr>
      <w:del w:id="112" w:author="ynmoa" w:date="2020-04-15T14:54:00Z">
        <w:r>
          <w:rPr>
            <w:rFonts w:ascii="宋体;SimSun" w:hAnsi="宋体;SimSun" w:cs="宋体;SimSun"/>
            <w:sz w:val="30"/>
            <w:szCs w:val="30"/>
          </w:rPr>
          <w:delText>张红梅  电话：</w:delText>
        </w:r>
      </w:del>
      <w:del w:id="113" w:author="ynmoa" w:date="2020-04-15T14:54:00Z">
        <w:r>
          <w:rPr>
            <w:rFonts w:cs="宋体;SimSun" w:ascii="宋体;SimSun" w:hAnsi="宋体;SimSun"/>
            <w:sz w:val="30"/>
            <w:szCs w:val="30"/>
          </w:rPr>
          <w:delText>0871-63160939</w:delText>
        </w:r>
      </w:del>
    </w:p>
    <w:p>
      <w:pPr>
        <w:pStyle w:val="Normal"/>
        <w:ind w:firstLine="600"/>
        <w:rPr>
          <w:del w:id="118" w:author="ynmoa" w:date="2020-04-15T14:54:00Z"/>
        </w:rPr>
      </w:pPr>
      <w:del w:id="115" w:author="ynmoa" w:date="2020-04-15T14:54:00Z">
        <w:r>
          <w:rPr>
            <w:rFonts w:ascii="宋体;SimSun" w:hAnsi="宋体;SimSun" w:cs="宋体;SimSun"/>
            <w:sz w:val="30"/>
            <w:szCs w:val="30"/>
          </w:rPr>
          <w:delText>申请表请发电子邮件：</w:delText>
        </w:r>
      </w:del>
      <w:del w:id="116" w:author="ynmoa" w:date="2020-04-15T14:54:00Z">
        <w:r>
          <w:rPr>
            <w:rFonts w:cs="宋体;SimSun" w:ascii="宋体;SimSun" w:hAnsi="宋体;SimSun"/>
            <w:sz w:val="30"/>
            <w:szCs w:val="30"/>
          </w:rPr>
          <w:delText>454723833</w:delText>
        </w:r>
      </w:del>
      <w:del w:id="117" w:author="ynmoa" w:date="2020-04-15T14:54:00Z">
        <w:r>
          <w:rPr>
            <w:rFonts w:cs="宋体;SimSun" w:ascii="宋体;SimSun" w:hAnsi="宋体;SimSun"/>
            <w:sz w:val="30"/>
            <w:szCs w:val="30"/>
          </w:rPr>
          <w:delText>@qq.com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120" w:author="ynmoa" w:date="2020-04-15T14:54:00Z"/>
        </w:rPr>
      </w:pPr>
      <w:del w:id="119" w:author="ynmoa" w:date="2020-04-15T14:54:00Z">
        <w:r>
          <w:rPr>
            <w:rFonts w:ascii="宋体;SimSun" w:hAnsi="宋体;SimSun" w:cs="宋体;SimSun"/>
            <w:sz w:val="30"/>
            <w:szCs w:val="30"/>
          </w:rPr>
          <w:delText>特此通知，请相互转告为盼！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122" w:author="ynmoa" w:date="2020-04-15T14:54:00Z"/>
        </w:rPr>
      </w:pPr>
      <w:del w:id="121" w:author="ynmoa" w:date="2020-04-15T14:54:00Z">
        <w:r>
          <w:rPr>
            <w:rFonts w:ascii="宋体;SimSun" w:hAnsi="宋体;SimSun" w:cs="宋体;SimSun"/>
            <w:sz w:val="30"/>
            <w:szCs w:val="30"/>
          </w:rPr>
          <w:delText>本会欢迎我省户外相关人士勇于担当，为我省户外运动事业的健康、快速发展做出贡献，施展抱负！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124" w:author="ynmoa" w:date="2020-04-15T14:54:00Z"/>
        </w:rPr>
      </w:pPr>
      <w:del w:id="123" w:author="ynmoa" w:date="2020-04-15T14:54:00Z">
        <w:r>
          <w:rPr>
            <w:rFonts w:ascii="宋体;SimSun" w:hAnsi="宋体;SimSun" w:cs="宋体;SimSun"/>
            <w:sz w:val="30"/>
            <w:szCs w:val="30"/>
          </w:rPr>
          <w:delText>附件：</w:delText>
        </w:r>
      </w:del>
    </w:p>
    <w:p>
      <w:pPr>
        <w:pStyle w:val="Normal"/>
        <w:numPr>
          <w:ilvl w:val="0"/>
          <w:numId w:val="4"/>
        </w:numPr>
        <w:ind w:left="0" w:firstLine="600"/>
        <w:rPr>
          <w:rFonts w:ascii="宋体;SimSun" w:hAnsi="宋体;SimSun" w:cs="宋体;SimSun"/>
          <w:sz w:val="30"/>
          <w:szCs w:val="30"/>
          <w:del w:id="126" w:author="ynmoa" w:date="2020-04-15T14:54:00Z"/>
        </w:rPr>
      </w:pPr>
      <w:del w:id="125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专委会参选申请表；</w:delText>
        </w:r>
      </w:del>
    </w:p>
    <w:p>
      <w:pPr>
        <w:pStyle w:val="Normal"/>
        <w:numPr>
          <w:ilvl w:val="0"/>
          <w:numId w:val="4"/>
        </w:numPr>
        <w:ind w:left="0" w:firstLine="600"/>
        <w:rPr>
          <w:rFonts w:ascii="宋体;SimSun" w:hAnsi="宋体;SimSun" w:cs="宋体;SimSun"/>
          <w:sz w:val="30"/>
          <w:szCs w:val="30"/>
          <w:del w:id="128" w:author="ynmoa" w:date="2020-04-15T14:54:00Z"/>
        </w:rPr>
      </w:pPr>
      <w:del w:id="127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上届各专委会人员情况。</w:delText>
        </w:r>
      </w:del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del w:id="130" w:author="ynmoa" w:date="2020-04-15T14:54:00Z"/>
        </w:rPr>
      </w:pPr>
      <w:del w:id="129" w:author="ynmoa" w:date="2020-04-15T14:54:00Z">
        <w:r>
          <w:rPr>
            <w:rFonts w:cs="宋体;SimSun" w:ascii="宋体;SimSun" w:hAnsi="宋体;SimSun"/>
            <w:sz w:val="30"/>
            <w:szCs w:val="30"/>
          </w:rPr>
        </w:r>
      </w:del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del w:id="138" w:author="ynmoa" w:date="2020-04-15T14:54:00Z"/>
        </w:rPr>
      </w:pPr>
      <w:del w:id="131" w:author="ynmoa" w:date="2020-04-15T14:54:00Z">
        <w:r>
          <w:rPr>
            <w:rFonts w:cs="宋体;SimSun" w:ascii="宋体;SimSun" w:hAnsi="宋体;SimSun"/>
            <w:sz w:val="32"/>
            <w:szCs w:val="32"/>
          </w:rPr>
          <w:delText xml:space="preserve">                                     </w:delText>
        </w:r>
      </w:del>
      <w:del w:id="132" w:author="ynmoa" w:date="2020-04-15T14:54:00Z">
        <w:r>
          <w:rPr>
            <w:rFonts w:cs="宋体;SimSun" w:ascii="宋体;SimSun" w:hAnsi="宋体;SimSun"/>
            <w:sz w:val="32"/>
            <w:szCs w:val="32"/>
          </w:rPr>
          <w:delText>2020</w:delText>
        </w:r>
      </w:del>
      <w:del w:id="133" w:author="ynmoa" w:date="2020-04-15T14:54:00Z">
        <w:r>
          <w:rPr>
            <w:rFonts w:ascii="宋体;SimSun" w:hAnsi="宋体;SimSun" w:cs="宋体;SimSun"/>
            <w:sz w:val="32"/>
            <w:szCs w:val="32"/>
          </w:rPr>
          <w:delText>年</w:delText>
        </w:r>
      </w:del>
      <w:del w:id="134" w:author="ynmoa" w:date="2020-04-15T14:54:00Z">
        <w:r>
          <w:rPr>
            <w:rFonts w:cs="宋体;SimSun" w:ascii="宋体;SimSun" w:hAnsi="宋体;SimSun"/>
            <w:sz w:val="32"/>
            <w:szCs w:val="32"/>
          </w:rPr>
          <w:delText>4</w:delText>
        </w:r>
      </w:del>
      <w:del w:id="135" w:author="ynmoa" w:date="2020-04-15T14:54:00Z">
        <w:r>
          <w:rPr>
            <w:rFonts w:ascii="宋体;SimSun" w:hAnsi="宋体;SimSun" w:cs="宋体;SimSun"/>
            <w:sz w:val="32"/>
            <w:szCs w:val="32"/>
          </w:rPr>
          <w:delText>月</w:delText>
        </w:r>
      </w:del>
      <w:del w:id="136" w:author="ynmoa" w:date="2020-04-15T14:54:00Z">
        <w:r>
          <w:rPr>
            <w:rFonts w:cs="宋体;SimSun" w:ascii="宋体;SimSun" w:hAnsi="宋体;SimSun"/>
            <w:sz w:val="32"/>
            <w:szCs w:val="32"/>
          </w:rPr>
          <w:delText>15</w:delText>
        </w:r>
      </w:del>
      <w:del w:id="137" w:author="ynmoa" w:date="2020-04-15T14:54:00Z">
        <w:r>
          <w:rPr>
            <w:rFonts w:ascii="宋体;SimSun" w:hAnsi="宋体;SimSun" w:cs="宋体;SimSun"/>
            <w:sz w:val="32"/>
            <w:szCs w:val="32"/>
          </w:rPr>
          <w:delText>日</w:delText>
        </w:r>
      </w:del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del w:id="140" w:author="ynmoa" w:date="2020-04-15T14:54:00Z"/>
        </w:rPr>
      </w:pPr>
      <w:del w:id="139" w:author="ynmoa" w:date="2020-04-15T14:54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jc w:val="both"/>
        <w:rPr>
          <w:rFonts w:ascii="宋体;SimSun" w:hAnsi="宋体;SimSun" w:cs="宋体;SimSun"/>
          <w:sz w:val="32"/>
          <w:szCs w:val="32"/>
          <w:del w:id="142" w:author="ynmoa" w:date="2020-04-15T14:54:00Z"/>
        </w:rPr>
      </w:pPr>
      <w:del w:id="141" w:author="ynmoa" w:date="2020-04-15T14:54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云南省登山户外运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委会委员参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08"/>
        <w:gridCol w:w="480"/>
        <w:gridCol w:w="900"/>
        <w:gridCol w:w="1665"/>
        <w:gridCol w:w="375"/>
        <w:gridCol w:w="856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内身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资质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职务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说明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用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补充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                           推荐单位公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会时间：个人会员即以参加省登协的时间，单位会员代表指加入时间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业资质：即参加了中国登协等行业单位培训取得的资质，仅填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即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职务：指在省内外相关户外行业组织的任职情况，含上届专委会职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职务：可以有两个专委会选择，分别是副主任、委员两种职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指拟申请担任的专委会工作个人单位与自己相关方面的条件、已经开展过的相关工作、可以提供的资源等方面。简单明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同时附上相关证明材料（电子版或复印件），单位推荐的应当有单位的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144" w:author="ynmoa" w:date="2020-04-15T14:54:00Z"/>
        </w:rPr>
      </w:pPr>
      <w:del w:id="143" w:author="ynmoa" w:date="2020-04-15T14:5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146" w:author="ynmoa" w:date="2020-04-15T14:54:00Z"/>
        </w:rPr>
      </w:pPr>
      <w:del w:id="145" w:author="ynmoa" w:date="2020-04-15T14:5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del w:id="148" w:author="ynmoa" w:date="2020-04-15T14:54:00Z"/>
        </w:rPr>
      </w:pPr>
      <w:del w:id="147" w:author="ynmoa" w:date="2020-04-15T14:54:00Z">
        <w:r>
          <w:rPr>
            <w:rFonts w:ascii="宋体;SimSun" w:hAnsi="宋体;SimSun" w:cs="宋体;SimSun"/>
            <w:sz w:val="28"/>
            <w:szCs w:val="28"/>
          </w:rPr>
          <w:delText>附二：</w:delText>
        </w:r>
      </w:del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  <w:del w:id="150" w:author="ynmoa" w:date="2020-04-15T14:54:00Z"/>
        </w:rPr>
      </w:pPr>
      <w:del w:id="149" w:author="ynmoa" w:date="2020-04-15T14:54:00Z">
        <w:r>
          <w:rPr>
            <w:rFonts w:ascii="宋体;SimSun" w:hAnsi="宋体;SimSun" w:cs="宋体;SimSun"/>
            <w:sz w:val="32"/>
            <w:szCs w:val="32"/>
          </w:rPr>
          <w:delText>云南省登山户外运动协会</w:delText>
        </w:r>
      </w:del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  <w:del w:id="152" w:author="ynmoa" w:date="2020-04-15T14:54:00Z"/>
        </w:rPr>
      </w:pPr>
      <w:del w:id="151" w:author="ynmoa" w:date="2020-04-15T14:54:00Z">
        <w:r>
          <w:rPr>
            <w:rFonts w:ascii="宋体;SimSun" w:hAnsi="宋体;SimSun" w:cs="宋体;SimSun"/>
            <w:sz w:val="32"/>
            <w:szCs w:val="32"/>
          </w:rPr>
          <w:delText>相关专委会组成情况</w:delText>
        </w:r>
      </w:del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  <w:del w:id="154" w:author="ynmoa" w:date="2020-04-15T14:54:00Z"/>
        </w:rPr>
      </w:pPr>
      <w:del w:id="153" w:author="ynmoa" w:date="2020-04-15T14:54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宋体;SimSun" w:hAnsi="宋体;SimSun" w:cs="宋体;SimSun"/>
          <w:b/>
          <w:b/>
          <w:bCs/>
          <w:sz w:val="30"/>
          <w:szCs w:val="30"/>
          <w:del w:id="158" w:author="ynmoa" w:date="2020-04-15T14:54:00Z"/>
        </w:rPr>
      </w:pPr>
      <w:del w:id="155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救援工作委员会（第二届，</w:delText>
        </w:r>
      </w:del>
      <w:del w:id="156" w:author="ynmoa" w:date="2020-04-15T14:54:00Z">
        <w:r>
          <w:rPr>
            <w:rFonts w:cs="宋体;SimSun" w:ascii="宋体;SimSun" w:hAnsi="宋体;SimSun"/>
            <w:b/>
            <w:bCs/>
            <w:sz w:val="30"/>
            <w:szCs w:val="30"/>
          </w:rPr>
          <w:delText>8</w:delText>
        </w:r>
      </w:del>
      <w:del w:id="157" w:author="ynmoa" w:date="2020-04-15T14:54:00Z">
        <w:r>
          <w:rPr>
            <w:rFonts w:ascii="宋体;SimSun" w:hAnsi="宋体;SimSun" w:cs="宋体;SimSun"/>
            <w:b/>
            <w:bCs/>
            <w:sz w:val="30"/>
            <w:szCs w:val="30"/>
          </w:rPr>
          <w:delText>人）：</w:delText>
        </w:r>
      </w:del>
    </w:p>
    <w:p>
      <w:pPr>
        <w:pStyle w:val="Normal"/>
        <w:numPr>
          <w:ilvl w:val="0"/>
          <w:numId w:val="1"/>
        </w:numPr>
        <w:rPr>
          <w:sz w:val="32"/>
          <w:szCs w:val="32"/>
          <w:del w:id="161" w:author="ynmoa" w:date="2020-04-15T14:54:00Z"/>
        </w:rPr>
      </w:pPr>
      <w:del w:id="159" w:author="ynmoa" w:date="2020-04-15T14:54:00Z">
        <w:r>
          <w:rPr>
            <w:rFonts w:ascii="宋体;SimSun" w:hAnsi="宋体;SimSun" w:cs="宋体;SimSun"/>
            <w:sz w:val="30"/>
            <w:szCs w:val="30"/>
          </w:rPr>
          <w:delText>主任：胡文琨    副主任：</w:delText>
        </w:r>
      </w:del>
      <w:del w:id="160" w:author="ynmoa" w:date="2020-04-15T14:54:00Z">
        <w:r>
          <w:rPr>
            <w:sz w:val="32"/>
            <w:szCs w:val="32"/>
          </w:rPr>
          <w:delText>王志明、杨志雄</w:delText>
        </w:r>
      </w:del>
    </w:p>
    <w:p>
      <w:pPr>
        <w:pStyle w:val="Normal"/>
        <w:numPr>
          <w:ilvl w:val="0"/>
          <w:numId w:val="1"/>
        </w:numPr>
        <w:rPr>
          <w:sz w:val="32"/>
          <w:szCs w:val="32"/>
          <w:del w:id="163" w:author="ynmoa" w:date="2020-04-15T14:54:00Z"/>
        </w:rPr>
      </w:pPr>
      <w:del w:id="162" w:author="ynmoa" w:date="2020-04-15T14:54:00Z">
        <w:r>
          <w:rPr>
            <w:sz w:val="32"/>
            <w:szCs w:val="32"/>
          </w:rPr>
          <w:delText>委员：林才喜、郭筠、朱文佳、李加学、秦鹏</w:delText>
        </w:r>
      </w:del>
    </w:p>
    <w:p>
      <w:pPr>
        <w:pStyle w:val="Normal"/>
        <w:numPr>
          <w:ilvl w:val="0"/>
          <w:numId w:val="2"/>
        </w:numPr>
        <w:ind w:left="0" w:firstLine="602"/>
        <w:rPr>
          <w:b/>
          <w:b/>
          <w:bCs/>
          <w:sz w:val="30"/>
          <w:szCs w:val="30"/>
          <w:del w:id="167" w:author="ynmoa" w:date="2020-04-15T14:54:00Z"/>
        </w:rPr>
      </w:pPr>
      <w:del w:id="164" w:author="ynmoa" w:date="2020-04-15T14:54:00Z">
        <w:r>
          <w:rPr>
            <w:b/>
            <w:bCs/>
            <w:sz w:val="30"/>
            <w:szCs w:val="30"/>
          </w:rPr>
          <w:delText>培训工作专委会（第一届，</w:delText>
        </w:r>
      </w:del>
      <w:del w:id="165" w:author="ynmoa" w:date="2020-04-15T14:54:00Z">
        <w:r>
          <w:rPr>
            <w:b/>
            <w:bCs/>
            <w:sz w:val="30"/>
            <w:szCs w:val="30"/>
          </w:rPr>
          <w:delText>7</w:delText>
        </w:r>
      </w:del>
      <w:del w:id="166" w:author="ynmoa" w:date="2020-04-15T14:54:00Z">
        <w:r>
          <w:rPr>
            <w:b/>
            <w:bCs/>
            <w:sz w:val="30"/>
            <w:szCs w:val="30"/>
          </w:rPr>
          <w:delText>人）：</w:delText>
        </w:r>
      </w:del>
    </w:p>
    <w:p>
      <w:pPr>
        <w:pStyle w:val="Normal"/>
        <w:numPr>
          <w:ilvl w:val="0"/>
          <w:numId w:val="5"/>
        </w:numPr>
        <w:rPr>
          <w:sz w:val="30"/>
          <w:szCs w:val="30"/>
          <w:del w:id="171" w:author="ynmoa" w:date="2020-04-15T14:54:00Z"/>
        </w:rPr>
      </w:pPr>
      <w:del w:id="168" w:author="ynmoa" w:date="2020-04-15T14:54:00Z">
        <w:r>
          <w:rPr>
            <w:sz w:val="30"/>
            <w:szCs w:val="30"/>
          </w:rPr>
          <w:delText>主任：张实（兼）</w:delText>
        </w:r>
      </w:del>
      <w:del w:id="169" w:author="ynmoa" w:date="2020-04-15T14:54:00Z">
        <w:r>
          <w:rPr>
            <w:rFonts w:cs="Calibri" w:eastAsia="Calibri"/>
            <w:sz w:val="30"/>
            <w:szCs w:val="30"/>
          </w:rPr>
          <w:delText xml:space="preserve">   </w:delText>
        </w:r>
      </w:del>
      <w:del w:id="170" w:author="ynmoa" w:date="2020-04-15T14:54:00Z">
        <w:r>
          <w:rPr>
            <w:sz w:val="30"/>
            <w:szCs w:val="30"/>
          </w:rPr>
          <w:delText>副主任：罗周全、朱俊榕</w:delText>
        </w:r>
      </w:del>
    </w:p>
    <w:p>
      <w:pPr>
        <w:pStyle w:val="Normal"/>
        <w:numPr>
          <w:ilvl w:val="0"/>
          <w:numId w:val="5"/>
        </w:numPr>
        <w:rPr>
          <w:del w:id="175" w:author="ynmoa" w:date="2020-04-15T14:54:00Z"/>
        </w:rPr>
      </w:pPr>
      <w:del w:id="172" w:author="ynmoa" w:date="2020-04-15T14:54:00Z">
        <w:r>
          <w:rPr>
            <w:sz w:val="30"/>
            <w:szCs w:val="30"/>
          </w:rPr>
          <w:delText>委员：</w:delText>
        </w:r>
      </w:del>
      <w:del w:id="173" w:author="ynmoa" w:date="2020-04-15T14:54:00Z">
        <w:r>
          <w:rPr>
            <w:sz w:val="32"/>
            <w:szCs w:val="32"/>
          </w:rPr>
          <w:delText>李雪岗、杨际刊、朱文佳、</w:delText>
        </w:r>
      </w:del>
      <w:del w:id="174" w:author="ynmoa" w:date="2020-04-15T14:54:00Z">
        <w:r>
          <w:rPr>
            <w:sz w:val="30"/>
            <w:szCs w:val="30"/>
          </w:rPr>
          <w:delText>姜鹏程</w:delText>
        </w:r>
      </w:del>
    </w:p>
    <w:p>
      <w:pPr>
        <w:pStyle w:val="Normal"/>
        <w:numPr>
          <w:ilvl w:val="0"/>
          <w:numId w:val="2"/>
        </w:numPr>
        <w:ind w:left="0" w:firstLine="643"/>
        <w:rPr>
          <w:del w:id="181" w:author="ynmoa" w:date="2020-04-15T14:54:00Z"/>
        </w:rPr>
      </w:pPr>
      <w:del w:id="176" w:author="ynmoa" w:date="2020-04-15T14:54:00Z">
        <w:r>
          <w:rPr>
            <w:b/>
            <w:bCs/>
            <w:sz w:val="32"/>
            <w:szCs w:val="32"/>
          </w:rPr>
          <w:delText>青少年工作专委会</w:delText>
        </w:r>
      </w:del>
      <w:del w:id="177" w:author="ynmoa" w:date="2020-04-15T14:54:00Z">
        <w:r>
          <w:rPr>
            <w:b/>
            <w:bCs/>
            <w:sz w:val="30"/>
            <w:szCs w:val="30"/>
          </w:rPr>
          <w:delText>（第一届，</w:delText>
        </w:r>
      </w:del>
      <w:del w:id="178" w:author="ynmoa" w:date="2020-04-15T14:54:00Z">
        <w:r>
          <w:rPr>
            <w:b/>
            <w:bCs/>
            <w:sz w:val="30"/>
            <w:szCs w:val="30"/>
          </w:rPr>
          <w:delText>7</w:delText>
        </w:r>
      </w:del>
      <w:del w:id="179" w:author="ynmoa" w:date="2020-04-15T14:54:00Z">
        <w:r>
          <w:rPr>
            <w:b/>
            <w:bCs/>
            <w:sz w:val="30"/>
            <w:szCs w:val="30"/>
          </w:rPr>
          <w:delText>人）</w:delText>
        </w:r>
      </w:del>
      <w:del w:id="180" w:author="ynmoa" w:date="2020-04-15T14:54:00Z">
        <w:r>
          <w:rPr>
            <w:b/>
            <w:bCs/>
            <w:sz w:val="32"/>
            <w:szCs w:val="32"/>
          </w:rPr>
          <w:delText>：</w:delText>
        </w:r>
      </w:del>
    </w:p>
    <w:p>
      <w:pPr>
        <w:pStyle w:val="Normal"/>
        <w:numPr>
          <w:ilvl w:val="0"/>
          <w:numId w:val="7"/>
        </w:numPr>
        <w:rPr>
          <w:sz w:val="32"/>
          <w:szCs w:val="32"/>
          <w:del w:id="186" w:author="ynmoa" w:date="2020-04-15T14:54:00Z"/>
        </w:rPr>
      </w:pPr>
      <w:del w:id="182" w:author="ynmoa" w:date="2020-04-15T14:54:00Z">
        <w:r>
          <w:rPr>
            <w:sz w:val="32"/>
            <w:szCs w:val="32"/>
          </w:rPr>
          <w:delText>主任：李雪岗</w:delText>
        </w:r>
      </w:del>
      <w:del w:id="183" w:author="ynmoa" w:date="2020-04-15T14:54:00Z">
        <w:r>
          <w:rPr>
            <w:rFonts w:cs="Calibri" w:eastAsia="Calibri"/>
            <w:sz w:val="32"/>
            <w:szCs w:val="32"/>
          </w:rPr>
          <w:delText xml:space="preserve">    </w:delText>
        </w:r>
      </w:del>
      <w:del w:id="184" w:author="ynmoa" w:date="2020-04-15T14:54:00Z">
        <w:r>
          <w:rPr>
            <w:sz w:val="32"/>
            <w:szCs w:val="32"/>
          </w:rPr>
          <w:delText>副主任：</w:delText>
        </w:r>
      </w:del>
      <w:del w:id="185" w:author="ynmoa" w:date="2020-04-15T14:54:00Z">
        <w:r>
          <w:rPr>
            <w:sz w:val="30"/>
            <w:szCs w:val="30"/>
          </w:rPr>
          <w:delText>夏靖珉、付明荣</w:delText>
        </w:r>
      </w:del>
    </w:p>
    <w:p>
      <w:pPr>
        <w:pStyle w:val="Normal"/>
        <w:numPr>
          <w:ilvl w:val="0"/>
          <w:numId w:val="7"/>
        </w:numPr>
        <w:rPr>
          <w:del w:id="189" w:author="ynmoa" w:date="2020-04-15T14:54:00Z"/>
        </w:rPr>
      </w:pPr>
      <w:del w:id="187" w:author="ynmoa" w:date="2020-04-15T14:54:00Z">
        <w:r>
          <w:rPr>
            <w:sz w:val="32"/>
            <w:szCs w:val="32"/>
          </w:rPr>
          <w:delText>委员：杨际刊、</w:delText>
        </w:r>
      </w:del>
      <w:del w:id="188" w:author="ynmoa" w:date="2020-04-15T14:54:00Z">
        <w:r>
          <w:rPr>
            <w:sz w:val="30"/>
            <w:szCs w:val="30"/>
          </w:rPr>
          <w:delText>陈玉琼、艾镇云、杨梓</w:delText>
        </w:r>
      </w:del>
    </w:p>
    <w:p>
      <w:pPr>
        <w:pStyle w:val="Normal"/>
        <w:numPr>
          <w:ilvl w:val="0"/>
          <w:numId w:val="2"/>
        </w:numPr>
        <w:ind w:left="0" w:firstLine="602"/>
        <w:rPr>
          <w:b/>
          <w:b/>
          <w:bCs/>
          <w:sz w:val="30"/>
          <w:szCs w:val="30"/>
          <w:del w:id="193" w:author="ynmoa" w:date="2020-04-15T14:54:00Z"/>
        </w:rPr>
      </w:pPr>
      <w:del w:id="190" w:author="ynmoa" w:date="2020-04-15T14:54:00Z">
        <w:r>
          <w:rPr>
            <w:b/>
            <w:bCs/>
            <w:sz w:val="30"/>
            <w:szCs w:val="30"/>
          </w:rPr>
          <w:delText>攀岩运动专委会（第一届，</w:delText>
        </w:r>
      </w:del>
      <w:del w:id="191" w:author="ynmoa" w:date="2020-04-15T14:54:00Z">
        <w:r>
          <w:rPr>
            <w:b/>
            <w:bCs/>
            <w:sz w:val="30"/>
            <w:szCs w:val="30"/>
          </w:rPr>
          <w:delText>6</w:delText>
        </w:r>
      </w:del>
      <w:del w:id="192" w:author="ynmoa" w:date="2020-04-15T14:54:00Z">
        <w:r>
          <w:rPr>
            <w:b/>
            <w:bCs/>
            <w:sz w:val="30"/>
            <w:szCs w:val="30"/>
          </w:rPr>
          <w:delText>人）：</w:delText>
        </w:r>
      </w:del>
    </w:p>
    <w:p>
      <w:pPr>
        <w:pStyle w:val="Normal"/>
        <w:numPr>
          <w:ilvl w:val="0"/>
          <w:numId w:val="8"/>
        </w:numPr>
        <w:rPr>
          <w:sz w:val="32"/>
          <w:szCs w:val="32"/>
          <w:del w:id="197" w:author="ynmoa" w:date="2020-04-15T14:54:00Z"/>
        </w:rPr>
      </w:pPr>
      <w:del w:id="194" w:author="ynmoa" w:date="2020-04-15T14:54:00Z">
        <w:r>
          <w:rPr>
            <w:sz w:val="32"/>
            <w:szCs w:val="32"/>
          </w:rPr>
          <w:delText>主任：王志明</w:delText>
        </w:r>
      </w:del>
      <w:del w:id="195" w:author="ynmoa" w:date="2020-04-15T14:54:00Z">
        <w:r>
          <w:rPr>
            <w:rFonts w:cs="Calibri" w:eastAsia="Calibri"/>
            <w:sz w:val="32"/>
            <w:szCs w:val="32"/>
          </w:rPr>
          <w:delText xml:space="preserve">    </w:delText>
        </w:r>
      </w:del>
      <w:del w:id="196" w:author="ynmoa" w:date="2020-04-15T14:54:00Z">
        <w:r>
          <w:rPr>
            <w:sz w:val="32"/>
            <w:szCs w:val="32"/>
          </w:rPr>
          <w:delText>副主任：符仕平、崔喆昆</w:delText>
        </w:r>
      </w:del>
    </w:p>
    <w:p>
      <w:pPr>
        <w:pStyle w:val="Normal"/>
        <w:numPr>
          <w:ilvl w:val="0"/>
          <w:numId w:val="8"/>
        </w:numPr>
        <w:rPr>
          <w:sz w:val="32"/>
          <w:szCs w:val="32"/>
          <w:del w:id="199" w:author="ynmoa" w:date="2020-04-15T14:54:00Z"/>
        </w:rPr>
      </w:pPr>
      <w:del w:id="198" w:author="ynmoa" w:date="2020-04-15T14:54:00Z">
        <w:r>
          <w:rPr>
            <w:sz w:val="32"/>
            <w:szCs w:val="32"/>
          </w:rPr>
          <w:delText>委员：朱俊榕、史磊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77" w:right="1069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5:00Z</dcterms:created>
  <dc:creator>cma</dc:creator>
  <dc:description/>
  <cp:keywords/>
  <dc:language>en-US</dc:language>
  <cp:lastModifiedBy>ynmoa</cp:lastModifiedBy>
  <cp:lastPrinted>2018-04-17T08:52:00Z</cp:lastPrinted>
  <dcterms:modified xsi:type="dcterms:W3CDTF">2020-04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